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國福國民小學附設幼兒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份菜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星期一、三、五中午提供當季水果</w:t>
      </w:r>
    </w:p>
    <w:tbl>
      <w:tblPr>
        <w:tblW w:w="156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542"/>
        <w:gridCol w:w="2198"/>
        <w:gridCol w:w="1138"/>
        <w:gridCol w:w="1707"/>
        <w:gridCol w:w="1421"/>
        <w:gridCol w:w="854"/>
        <w:gridCol w:w="1702"/>
        <w:gridCol w:w="1996"/>
        <w:gridCol w:w="854"/>
        <w:gridCol w:w="862"/>
        <w:gridCol w:w="1004"/>
        <w:gridCol w:w="842"/>
      </w:tblGrid>
      <w:tr>
        <w:trPr>
          <w:trHeight w:val="55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份</w:t>
            </w:r>
          </w:p>
        </w:tc>
        <w:tc>
          <w:tcPr>
            <w:tcW w:w="54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期</w:t>
            </w:r>
          </w:p>
        </w:tc>
        <w:tc>
          <w:tcPr>
            <w:tcW w:w="219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上午點心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食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菜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副菜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青菜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湯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下午點心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醣類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脂肪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蛋白質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熱量</w:t>
            </w:r>
          </w:p>
        </w:tc>
      </w:tr>
      <w:tr>
        <w:trPr>
          <w:trHeight w:val="41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4578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農  曆  除  夕  暨  春  節  連  假</w:t>
            </w:r>
          </w:p>
        </w:tc>
      </w:tr>
      <w:tr>
        <w:trPr>
          <w:trHeight w:val="4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4578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4578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4578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雲吞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鹹蛋蒸肉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洋四色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芥藍菜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番茄菇菇湯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卷、鮮奶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.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2</w:t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餐包、枸杞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米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糟肉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菇白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白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雞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拼盤、鮮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7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2.1</w:t>
            </w:r>
          </w:p>
        </w:tc>
      </w:tr>
      <w:tr>
        <w:trPr>
          <w:trHeight w:val="1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鍋燒烏龍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獅子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茶肉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魚味噌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苔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4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.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31.4</w:t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珍珠丸子、米漿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酢醬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滷雞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椰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排骨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拼盤、鮮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81.1</w:t>
            </w:r>
          </w:p>
        </w:tc>
      </w:tr>
      <w:tr>
        <w:trPr>
          <w:trHeight w:val="3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生吐司、豆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栗子燒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肉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龍鬚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薑絲豬肝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麥片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2</w:t>
            </w:r>
          </w:p>
        </w:tc>
      </w:tr>
      <w:tr>
        <w:trPr>
          <w:trHeight w:val="1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芝麻包、桂圓茶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百頁燒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芹菜豆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麗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筍雞湯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仙草凍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8.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.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9.9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清粥小菜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胚芽飯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京都排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螞蟻上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波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藥排骨湯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拼盤、鮮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7.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.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.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75.4</w:t>
            </w:r>
          </w:p>
        </w:tc>
      </w:tr>
      <w:tr>
        <w:trPr>
          <w:trHeight w:val="29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糕、米漿</w:t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醬義大利麵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蜜汁烤雞翅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江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水煮玉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3.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.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5.5</w:t>
            </w:r>
          </w:p>
        </w:tc>
      </w:tr>
      <w:tr>
        <w:trPr>
          <w:trHeight w:val="34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花寬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糖醋排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菜燒肉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油菜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湯圓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果拼盤、鮮奶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8.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.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.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0.1</w:t>
            </w:r>
          </w:p>
        </w:tc>
      </w:tr>
      <w:tr>
        <w:trPr>
          <w:trHeight w:val="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黑糖饅頭、豆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薏仁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雞丁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醬爆豆干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蘇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麵線湯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耳蓮子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.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.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.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1.2</w:t>
            </w:r>
          </w:p>
        </w:tc>
      </w:tr>
      <w:tr>
        <w:trPr>
          <w:trHeight w:val="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餅、米漿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胚芽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清蒸鱈魚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芙蓉蒸蛋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過貓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榨菜肉絲湯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餐包、豆漿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2.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.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.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7.4</w:t>
            </w:r>
          </w:p>
        </w:tc>
      </w:tr>
      <w:tr>
        <w:trPr>
          <w:trHeight w:val="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鍋貼、青菜湯</w:t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茄汁雞肉炒飯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條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甘藍菜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笙香菇雞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水果拼盤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奶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5.1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.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.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4.7</w:t>
            </w:r>
          </w:p>
        </w:tc>
      </w:tr>
      <w:tr>
        <w:trPr>
          <w:trHeight w:val="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籠包、蛋花湯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瓜蒸肉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翡翠雙菇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麗菜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宋湯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糕、桂圓茶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0.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.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37.2</w:t>
            </w:r>
          </w:p>
        </w:tc>
      </w:tr>
      <w:tr>
        <w:trPr>
          <w:trHeight w:val="2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波蘿麵包、豆漿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薏仁飯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芽雞柳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涼拌小黃瓜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花菜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甜湯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水果拼盤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奶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8.3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.5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9.9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3.3</w:t>
            </w:r>
          </w:p>
        </w:tc>
      </w:tr>
      <w:tr>
        <w:trPr>
          <w:trHeight w:val="3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泥包、鮮奶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糖醋里肌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螞蟻上樹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龍鬚菜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薑絲豬肝湯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湯圓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.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.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9.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0.9</w:t>
            </w:r>
          </w:p>
        </w:tc>
      </w:tr>
      <w:tr>
        <w:trPr>
          <w:trHeight w:val="332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145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 xml:space="preserve">228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 xml:space="preserve">和  平  紀  念  日 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放  假  一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承辦人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主任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校長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國福國民小學附設幼兒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份菜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星期一、三、五中午提供當季水果</w:t>
      </w:r>
    </w:p>
    <w:tbl>
      <w:tblPr>
        <w:tblW w:w="15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2177"/>
        <w:gridCol w:w="6"/>
        <w:gridCol w:w="1126"/>
        <w:gridCol w:w="7"/>
        <w:gridCol w:w="1696"/>
        <w:gridCol w:w="1411"/>
        <w:gridCol w:w="1171"/>
        <w:gridCol w:w="12"/>
        <w:gridCol w:w="1419"/>
        <w:gridCol w:w="1917"/>
        <w:gridCol w:w="856"/>
        <w:gridCol w:w="856"/>
        <w:gridCol w:w="991"/>
        <w:gridCol w:w="6"/>
        <w:gridCol w:w="856"/>
      </w:tblGrid>
      <w:tr>
        <w:trPr>
          <w:trHeight w:val="1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份</w:t>
            </w:r>
          </w:p>
        </w:tc>
        <w:tc>
          <w:tcPr>
            <w:tcW w:w="53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期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上午點心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食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菜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副菜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青菜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湯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下午點心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醣類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脂肪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蛋白質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熱量</w:t>
            </w:r>
          </w:p>
        </w:tc>
      </w:tr>
      <w:tr>
        <w:trPr>
          <w:trHeight w:val="35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麵羮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蒜泥白肉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塔香茄子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菠菜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薑絲冬瓜湯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芭樂、鮮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.6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.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.5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2.5</w:t>
            </w:r>
          </w:p>
        </w:tc>
      </w:tr>
      <w:tr>
        <w:trPr>
          <w:trHeight w:val="21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蛋餅、鮮奶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梅汁豬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什錦炒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椰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鳳梨雞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甜豆花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2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.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8.2</w:t>
            </w:r>
          </w:p>
        </w:tc>
      </w:tr>
      <w:tr>
        <w:trPr>
          <w:trHeight w:val="1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火腿粥</w:t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餃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須香筍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絲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鮮菇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蕉、鮮奶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7.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41.5</w:t>
            </w:r>
          </w:p>
        </w:tc>
      </w:tr>
      <w:tr>
        <w:trPr>
          <w:trHeight w:val="1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奶黃包、決明子茶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穀飯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酥炸柳葉魚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涼拌小黃瓜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豌豆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酸辣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生湯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.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3.2</w:t>
            </w:r>
          </w:p>
        </w:tc>
      </w:tr>
      <w:tr>
        <w:trPr>
          <w:trHeight w:val="1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西點、鮮奶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蔥油淋腿排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麻婆豆腐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花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紫菜蛋花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仙草凍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8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.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9.9</w:t>
            </w:r>
          </w:p>
        </w:tc>
      </w:tr>
      <w:tr>
        <w:trPr>
          <w:trHeight w:val="2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瓜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肉鬆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胚芽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蘿蔔燒肉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肉末玉米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龍鬚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淮山排骨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蓮霧、鮮奶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7.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.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.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5.4</w:t>
            </w:r>
          </w:p>
        </w:tc>
      </w:tr>
      <w:tr>
        <w:trPr>
          <w:trHeight w:val="2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蘿蔔糕、米漿</w:t>
            </w:r>
          </w:p>
        </w:tc>
        <w:tc>
          <w:tcPr>
            <w:tcW w:w="2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肉醬義大利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薯泥沙拉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胡瓜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濃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東煮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3.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.1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5.5</w:t>
            </w:r>
          </w:p>
        </w:tc>
      </w:tr>
      <w:tr>
        <w:trPr>
          <w:trHeight w:val="3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蛋花寬粉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糖醋排骨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鮮蒸蛋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筊白筍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榨菜肉絲湯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棗子、鮮奶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.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.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.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0.1</w:t>
            </w:r>
          </w:p>
        </w:tc>
      </w:tr>
      <w:tr>
        <w:trPr>
          <w:trHeight w:val="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黑糖饅頭、豆漿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薏仁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咖哩雞丁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醬爆豆干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江菜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絲瓜麵線湯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銀耳蓮子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.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.6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.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1.2</w:t>
            </w:r>
          </w:p>
        </w:tc>
      </w:tr>
      <w:tr>
        <w:trPr>
          <w:trHeight w:val="29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肉鬆夾土司、鮮奶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杯雞肉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菜滷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茄子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髮菜豆腐湯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貓耳朵湯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2.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.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.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3.6</w:t>
            </w:r>
          </w:p>
        </w:tc>
      </w:tr>
      <w:tr>
        <w:trPr>
          <w:trHeight w:val="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蛋餅、米漿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胚芽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蔥爆肉片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番茄炒蛋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麗菜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酸菜鴨肉湯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蘋果、鮮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.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.4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.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7.4</w:t>
            </w:r>
          </w:p>
        </w:tc>
      </w:tr>
      <w:tr>
        <w:trPr>
          <w:trHeight w:val="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鍋貼、青菜湯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什錦炒湯麵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滷雞翅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茼蒿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紅豆湯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芋頭糕、桂圓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5.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.5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.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4.7</w:t>
            </w:r>
          </w:p>
        </w:tc>
      </w:tr>
      <w:tr>
        <w:trPr>
          <w:trHeight w:val="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2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籠包、蛋花湯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滷肉燥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翡翠雙菇</w:t>
            </w:r>
          </w:p>
        </w:tc>
        <w:tc>
          <w:tcPr>
            <w:tcW w:w="11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杏鮑菇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羅宋湯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葡萄、鮮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.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.8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37.2</w:t>
            </w:r>
          </w:p>
        </w:tc>
      </w:tr>
      <w:tr>
        <w:trPr>
          <w:trHeight w:val="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1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波蘿麵包、豆漿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薏仁飯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銀芽雞柳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焗烤鱈魚</w:t>
            </w:r>
          </w:p>
        </w:tc>
        <w:tc>
          <w:tcPr>
            <w:tcW w:w="118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黃豆芽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結排骨湯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魚丸米粉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.3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.5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.9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13.3</w:t>
            </w:r>
          </w:p>
        </w:tc>
      </w:tr>
      <w:tr>
        <w:trPr>
          <w:trHeight w:val="7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籠包、鮮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煎豬排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洋蔥炒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山蘇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苦瓜排骨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寶甜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.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.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0.9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麵線羮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栗子燒雞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涼拌豆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蔬菜香菇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水梨、鮮奶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.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.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72.5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銀絲卷、枸杞茶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酢醬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香滷雞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白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瓜甜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鬆餅、麥茶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4.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.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.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5.9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脆片、鮮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洋蔥豬柳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芋香四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地瓜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味噌豆腐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木瓜、鮮奶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.9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.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96.44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珍珠丸子、米漿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咖哩豬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芹菜豆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白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蘿蔔排骨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苔卷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2.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.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.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81.1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芝麻包、桂圓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百頁燒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芹菜豆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芥藍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竹筍雞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仙草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8.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.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69.9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草莓吐司、麥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洋蔥雞丁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絲瓜冬粉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莧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玉米大骨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番茄、鮮奶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.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.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62</w:t>
            </w:r>
          </w:p>
        </w:tc>
      </w:tr>
      <w:tr>
        <w:trPr>
          <w:trHeight w:val="32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蛋餅、蔬菜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白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瓜蒸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杯油豆腐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奶油白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針雞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菜雲吞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.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.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.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2.1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麻包、桂圓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飯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頁燒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芹菜豆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麗菜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雞湯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果、鮮奶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.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.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9.9</w:t>
            </w:r>
          </w:p>
        </w:tc>
      </w:tr>
    </w:tbl>
    <w:p>
      <w:pPr>
        <w:pStyle w:val="Normal"/>
        <w:ind w:firstLine="91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承辦人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主任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校長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國福國民小學附設幼兒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菜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星期一、三、五中午提供當季水果</w:t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88"/>
        <w:gridCol w:w="2149"/>
        <w:gridCol w:w="844"/>
        <w:gridCol w:w="1449"/>
        <w:gridCol w:w="1673"/>
        <w:gridCol w:w="853"/>
        <w:gridCol w:w="1840"/>
        <w:gridCol w:w="2113"/>
        <w:gridCol w:w="1049"/>
        <w:gridCol w:w="872"/>
        <w:gridCol w:w="868"/>
        <w:gridCol w:w="860"/>
      </w:tblGrid>
      <w:tr>
        <w:trPr>
          <w:trHeight w:val="70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份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期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上午點心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食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菜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副菜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青菜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湯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下午點心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醣類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脂肪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蛋白質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熱量</w:t>
            </w:r>
          </w:p>
        </w:tc>
      </w:tr>
      <w:tr>
        <w:trPr>
          <w:trHeight w:val="41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榨菜肉絲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滷排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芹菜花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山蘇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西米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瓜魚丸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3.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64</w:t>
            </w:r>
          </w:p>
        </w:tc>
      </w:tr>
      <w:tr>
        <w:trPr>
          <w:trHeight w:val="2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4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兒　 童  節  放  假  一  日</w:t>
            </w:r>
          </w:p>
        </w:tc>
      </w:tr>
      <w:tr>
        <w:trPr>
          <w:trHeight w:val="2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45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清　明  節  補  假  一  日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糕、麥茶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油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橙汁排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豬血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蕉煎餅、鮮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4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61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米苔目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蒜泥白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木須炒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花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豆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蓮霧、鮮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5.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.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5.9</w:t>
            </w:r>
          </w:p>
        </w:tc>
      </w:tr>
      <w:tr>
        <w:trPr>
          <w:trHeight w:val="37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脆片、鮮奶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夏威夷炒飯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帶肉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蘆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菜白肉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生仁湯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.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6.44</w:t>
            </w:r>
          </w:p>
        </w:tc>
      </w:tr>
      <w:tr>
        <w:trPr>
          <w:trHeight w:val="34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糕、枸杞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穀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雞丁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煉乳銀絲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胡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薑絲魚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米粉羮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.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5.6</w:t>
            </w:r>
          </w:p>
        </w:tc>
      </w:tr>
      <w:tr>
        <w:trPr>
          <w:trHeight w:val="20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式鹹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豆薯肉燥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茶寬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白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雞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火龍果、鮮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0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.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2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00.1</w:t>
            </w:r>
          </w:p>
        </w:tc>
      </w:tr>
      <w:tr>
        <w:trPr>
          <w:trHeight w:val="30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牛角麵包、麥茶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樹子鱈魚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絲蒸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莧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湯圓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宋湯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9.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.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3.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95.8</w:t>
            </w:r>
          </w:p>
        </w:tc>
      </w:tr>
      <w:tr>
        <w:trPr>
          <w:trHeight w:val="1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籠包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蔥爆肉片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炒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茄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針排骨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蕉、鮮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.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.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9.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0.9</w:t>
            </w:r>
          </w:p>
        </w:tc>
      </w:tr>
      <w:tr>
        <w:trPr>
          <w:trHeight w:val="21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糕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胚芽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烤雞翅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馬鈴薯燒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油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菜蛋花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煮玉米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6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66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馬拉糕、桂圓茶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炒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軟炸排骨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筊白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辣湯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檸檬愛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1.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.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8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46.1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絲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豉汁排骨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洋芋肉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海結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芭樂、鮮奶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7.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.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81.3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土司、菊花茶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薏仁飯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糖醋魚排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菜麵腸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龍鬚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瓜雞湯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米粉湯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5.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.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.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2.7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饅頭夾蛋、鮮奶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雞丁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冬粉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江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大骨湯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葡萄、鮮奶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.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2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青菜雲吞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米飯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鹹蛋蒸肉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瓜鮮燴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芥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蒜頭雞湯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羮湯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3.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.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5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2.3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擔仔麵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飯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蒸蛋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蔬蘑菇雞丁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桂竹筍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菜白肉湯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蔬菜粥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5.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.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.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2.7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草莓吐司、麥茶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雞丁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冬粉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麗菜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湯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梨、鮮奶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.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2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餅、蔬菜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瓜蒸肉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杯油豆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豌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雞湯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雲吞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.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7.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2.1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雲吞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鹹蛋蒸肉</w:t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洋四色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椰菜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番茄菇菇湯</w:t>
            </w:r>
          </w:p>
        </w:tc>
        <w:tc>
          <w:tcPr>
            <w:tcW w:w="21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蘋果、鮮奶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3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.7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2</w:t>
            </w:r>
          </w:p>
        </w:tc>
      </w:tr>
      <w:tr>
        <w:trPr>
          <w:trHeight w:val="1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餐包、枸杞茶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米飯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糟肉片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菇白菜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瓜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雞湯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卷、桂圓茶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.9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7.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2.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承辦人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主任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校長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國福國民小學附設幼兒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份菜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星期一、三、五中午提供當季水果</w:t>
      </w:r>
    </w:p>
    <w:tbl>
      <w:tblPr>
        <w:tblW w:w="155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39"/>
        <w:gridCol w:w="2021"/>
        <w:gridCol w:w="994"/>
        <w:gridCol w:w="1665"/>
        <w:gridCol w:w="1403"/>
        <w:gridCol w:w="976"/>
        <w:gridCol w:w="1683"/>
        <w:gridCol w:w="7"/>
        <w:gridCol w:w="2247"/>
        <w:gridCol w:w="841"/>
        <w:gridCol w:w="840"/>
        <w:gridCol w:w="859"/>
        <w:gridCol w:w="829"/>
      </w:tblGrid>
      <w:tr>
        <w:trPr>
          <w:trHeight w:val="32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份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期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上午點心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食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菜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副菜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青菜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湯</w:t>
            </w:r>
          </w:p>
        </w:tc>
        <w:tc>
          <w:tcPr>
            <w:tcW w:w="2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下午點心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醣類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脂肪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蛋白質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熱量</w:t>
            </w:r>
          </w:p>
        </w:tc>
      </w:tr>
      <w:tr>
        <w:trPr>
          <w:trHeight w:val="86" w:hRule="atLeast"/>
        </w:trPr>
        <w:tc>
          <w:tcPr>
            <w:tcW w:w="5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蛋餅、玉米濃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花瓜豬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杯油豆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莧菜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猴頭菇雞湯</w:t>
              </w:r>
            </w:hyperlink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粉條甜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6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4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7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72.1</w:t>
            </w:r>
          </w:p>
        </w:tc>
      </w:tr>
      <w:tr>
        <w:trPr>
          <w:trHeight w:val="284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鍋燒烏龍麵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榨菜肉絲乾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柳葉魚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箭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鮮魚味噌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梨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鮮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4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9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31.4</w:t>
            </w:r>
          </w:p>
        </w:tc>
      </w:tr>
      <w:tr>
        <w:trPr>
          <w:trHeight w:val="161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珍珠丸子、麥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紫米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泰式涼拌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紅燒雞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油菜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蘿蔔排骨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冬瓜西米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2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81.1</w:t>
            </w:r>
          </w:p>
        </w:tc>
      </w:tr>
      <w:tr>
        <w:trPr>
          <w:trHeight w:val="124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蛋糕、決明子茶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燕麥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三杯雞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彩杏包菇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絲瓜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蕃茄蛋花湯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子、鮮奶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8.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.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85</w:t>
            </w:r>
          </w:p>
        </w:tc>
      </w:tr>
      <w:tr>
        <w:trPr>
          <w:trHeight w:val="162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吐司夾蛋、枸杞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梅汁排骨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三色蛋</w:t>
              </w:r>
            </w:hyperlink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瓜葉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馬鈴薯雞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牛奶西米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2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.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8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68.2</w:t>
            </w:r>
          </w:p>
        </w:tc>
      </w:tr>
      <w:tr>
        <w:trPr>
          <w:trHeight w:val="21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米火腿粥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什錦炒烏龍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木須香筍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金針花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青木瓜排骨湯</w:t>
              </w:r>
            </w:hyperlink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法式土司、菊花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7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4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41.5</w:t>
            </w:r>
          </w:p>
        </w:tc>
      </w:tr>
      <w:tr>
        <w:trPr>
          <w:trHeight w:val="2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奶黃包、桂圓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五穀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香煎魚排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粉蒸排骨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芥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酸辣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蕉、鮮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1.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4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43.2</w:t>
            </w:r>
          </w:p>
        </w:tc>
      </w:tr>
      <w:tr>
        <w:trPr>
          <w:trHeight w:val="1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麵羮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干貝白菜</w:t>
              </w:r>
            </w:hyperlink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塔香茄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桂竹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薑絲豬肝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紅豆湯圓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4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.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1.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72.5</w:t>
            </w:r>
          </w:p>
        </w:tc>
      </w:tr>
      <w:tr>
        <w:trPr>
          <w:trHeight w:val="2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芝麻包、麥茶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糙米飯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彩椒雞丁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蠔油杏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包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菇</w:t>
              </w:r>
            </w:hyperlink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山蘇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四神湯</w:t>
            </w:r>
          </w:p>
        </w:tc>
        <w:tc>
          <w:tcPr>
            <w:tcW w:w="22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木瓜、鮮奶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.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7.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06.9</w:t>
            </w:r>
          </w:p>
        </w:tc>
      </w:tr>
      <w:tr>
        <w:trPr>
          <w:trHeight w:val="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籠包、決明子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醬燒雞腿排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麻婆豆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龍鬚菜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紫菜蛋花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綠豆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69.9</w:t>
            </w:r>
          </w:p>
        </w:tc>
      </w:tr>
      <w:tr>
        <w:trPr>
          <w:trHeight w:val="8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清粥小菜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胚芽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蘿蔔燒肉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末玉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豆芽菜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山藥排骨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仙草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7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.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75.4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蘿蔔糕、菊花茶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什錦寧波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炒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年糕</w:t>
              </w:r>
            </w:hyperlink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紅燒煎豆腐</w:t>
              </w:r>
            </w:hyperlink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青江菜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哈密瓜、鮮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3.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7.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25.5</w:t>
            </w:r>
          </w:p>
        </w:tc>
      </w:tr>
      <w:tr>
        <w:trPr>
          <w:trHeight w:val="2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蛋花寬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糖醋魚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菜燒肉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茄子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榨菜肉絲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餛飩湯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8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3.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90.1</w:t>
            </w:r>
          </w:p>
        </w:tc>
      </w:tr>
      <w:tr>
        <w:trPr>
          <w:trHeight w:val="2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黑糖饅頭、桂圓茶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薏仁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咖哩雞丁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山蘇炒蝦仁</w:t>
              </w:r>
            </w:hyperlink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筊白筍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絲瓜麵線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子、鮮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.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4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01.2</w:t>
            </w:r>
          </w:p>
        </w:tc>
      </w:tr>
      <w:tr>
        <w:trPr>
          <w:trHeight w:val="1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福州丸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燕麥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燒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色豬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杏鮑菇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黃瓜肉絲湯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銀耳蓮子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8.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.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69.9</w:t>
            </w:r>
          </w:p>
        </w:tc>
      </w:tr>
      <w:tr>
        <w:trPr>
          <w:trHeight w:val="26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28" w:hanging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珍珠丸子、鮮奶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滷麵片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玉米炒蛋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大白菜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薑片地瓜湯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米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7.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.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.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75.4</w:t>
            </w:r>
          </w:p>
        </w:tc>
      </w:tr>
      <w:tr>
        <w:trPr>
          <w:trHeight w:val="1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奶黃包、鮮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米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瓜蒸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杯油豆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雞湯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葡萄、鮮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7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2.1</w:t>
            </w:r>
          </w:p>
        </w:tc>
      </w:tr>
      <w:tr>
        <w:trPr>
          <w:trHeight w:val="1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銀絲卷、決明子茶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咖哩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豬肉</w:t>
              </w:r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燴飯</w:t>
              </w:r>
            </w:hyperlink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栗子燒香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蘆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鳳梨苦瓜雞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豆薏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3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69.9</w:t>
            </w:r>
          </w:p>
        </w:tc>
      </w:tr>
      <w:tr>
        <w:trPr>
          <w:trHeight w:val="2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籠包、桂圓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芝蔴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芋頭燜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芹炒三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高麗菜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薑絲蛤蜊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蘋果、鮮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.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9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.35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糕、蛋花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"/>
              </w:rPr>
              <w:t>三杯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薯泥沙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豆芽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黑糖地瓜湯圓</w:t>
              </w:r>
            </w:hyperlink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八寶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3.4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黑糖饅頭、豆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薏仁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雞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醬爆豆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味噌豆腐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蔬菜鹹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.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1.2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頌麵包、麥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燒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莧菜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神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奇異果、鮮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.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.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90.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國福國民小學附設幼兒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份菜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星期一、三、五中午提供當季水果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408"/>
        <w:gridCol w:w="2025"/>
        <w:gridCol w:w="1216"/>
        <w:gridCol w:w="1485"/>
        <w:gridCol w:w="7"/>
        <w:gridCol w:w="1645"/>
        <w:gridCol w:w="1065"/>
        <w:gridCol w:w="6"/>
        <w:gridCol w:w="1798"/>
        <w:gridCol w:w="6"/>
        <w:gridCol w:w="2019"/>
        <w:gridCol w:w="828"/>
        <w:gridCol w:w="12"/>
        <w:gridCol w:w="648"/>
        <w:gridCol w:w="845"/>
        <w:gridCol w:w="738"/>
      </w:tblGrid>
      <w:tr>
        <w:trPr>
          <w:trHeight w:val="3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上午點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主食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主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副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青菜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下午點心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醣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脂肪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蛋白質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熱量</w:t>
            </w:r>
          </w:p>
        </w:tc>
      </w:tr>
      <w:tr>
        <w:trPr>
          <w:trHeight w:val="263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黑糖饅頭、麥茶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豆酥鱈魚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Style w:val="InternetLink"/>
                <w:rFonts w:ascii="標楷體" w:hAnsi="標楷體" w:cs="Arial" w:eastAsia="標楷體"/>
                <w:bCs/>
                <w:color w:val="000000"/>
                <w:sz w:val="26"/>
                <w:szCs w:val="26"/>
                <w:u w:val="none"/>
                <w:lang w:val="en"/>
              </w:rPr>
              <w:t>茄汁蝦球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葉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茄蛋花湯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糕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8</w:t>
            </w:r>
          </w:p>
        </w:tc>
      </w:tr>
      <w:tr>
        <w:trPr>
          <w:trHeight w:val="42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米苔目湯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栗子燒雞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菇白菜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箭筍</w:t>
            </w:r>
          </w:p>
        </w:tc>
        <w:tc>
          <w:tcPr>
            <w:tcW w:w="18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蘋果、鮮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13</w:t>
            </w:r>
          </w:p>
        </w:tc>
      </w:tr>
      <w:tr>
        <w:trPr>
          <w:trHeight w:val="17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43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端  午  節  放  假  一  天</w:t>
            </w:r>
          </w:p>
        </w:tc>
      </w:tr>
      <w:tr>
        <w:trPr>
          <w:trHeight w:val="3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生土司、鮮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獅子頭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炒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蓮藕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結排骨湯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擔仔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2</w:t>
            </w:r>
          </w:p>
        </w:tc>
      </w:tr>
      <w:tr>
        <w:trPr>
          <w:trHeight w:val="1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麥片粥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雞丁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豆腐鬆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豆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魚味噌湯</w:t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火龍果、鮮奶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67</w:t>
            </w:r>
          </w:p>
        </w:tc>
      </w:tr>
      <w:tr>
        <w:trPr>
          <w:trHeight w:val="2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草莓土司、鮮奶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燕麥飯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粉蒸排骨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蛤蜊角瓜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蘆筍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笙香菇雞湯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馬拉糕、鮮奶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0</w:t>
            </w:r>
          </w:p>
        </w:tc>
      </w:tr>
      <w:tr>
        <w:trPr>
          <w:trHeight w:val="1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麵疙瘩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餃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雙色雞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宋湯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梨、鮮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58</w:t>
            </w:r>
          </w:p>
        </w:tc>
      </w:tr>
      <w:tr>
        <w:trPr>
          <w:trHeight w:val="1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濃湯、烤土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瓜肉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低脂肉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白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瓜排骨湯</w:t>
            </w:r>
          </w:p>
        </w:tc>
        <w:tc>
          <w:tcPr>
            <w:tcW w:w="2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藥糕、蛋花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40</w:t>
            </w:r>
          </w:p>
        </w:tc>
      </w:tr>
      <w:tr>
        <w:trPr>
          <w:trHeight w:val="2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、桂圓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里肌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花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杏鮑菇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身甜湯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、鮮奶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5</w:t>
            </w:r>
          </w:p>
        </w:tc>
      </w:tr>
      <w:tr>
        <w:trPr>
          <w:trHeight w:val="1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泥包、枸杞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芋肉丁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藘筍炒雞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江菜</w:t>
            </w:r>
          </w:p>
        </w:tc>
        <w:tc>
          <w:tcPr>
            <w:tcW w:w="1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味噌銀魚湯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芒果、鮮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5</w:t>
            </w:r>
          </w:p>
        </w:tc>
      </w:tr>
      <w:tr>
        <w:trPr>
          <w:trHeight w:val="1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饅頭、米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京都排骨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甜豆炒花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筊白筍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魚味噌湯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飛魚蛋丸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52</w:t>
            </w:r>
          </w:p>
        </w:tc>
      </w:tr>
      <w:tr>
        <w:trPr>
          <w:trHeight w:val="1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味茶碗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海鮮炒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炸豆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藥雞湯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木瓜、鮮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47</w:t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餅、小米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滑雞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吻仔魚炒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油菜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木瓜排骨湯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豆湯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59</w:t>
            </w:r>
          </w:p>
        </w:tc>
      </w:tr>
      <w:tr>
        <w:trPr>
          <w:trHeight w:val="1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藥肉末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鬆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清蒸鯛魚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京醬肉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莧菜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結玉米湯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香蕉、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1</w:t>
            </w:r>
          </w:p>
        </w:tc>
      </w:tr>
      <w:tr>
        <w:trPr>
          <w:trHeight w:val="1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2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絲卷、枸杞茶</w:t>
            </w:r>
          </w:p>
        </w:tc>
        <w:tc>
          <w:tcPr>
            <w:tcW w:w="2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絲蛋炒飯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滷雙味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芥藍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羮湯</w:t>
            </w:r>
          </w:p>
        </w:tc>
        <w:tc>
          <w:tcPr>
            <w:tcW w:w="2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豆花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4.5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.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.4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15.9</w:t>
            </w:r>
          </w:p>
        </w:tc>
      </w:tr>
      <w:tr>
        <w:trPr>
          <w:trHeight w:val="1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奶油小餐包、鮮奶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百頁燒肉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瓜鵪鶉蛋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麗菜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時蔬馬鈴薯湯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翡翠吻仔魚粥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3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29</w:t>
            </w:r>
          </w:p>
        </w:tc>
      </w:tr>
      <w:tr>
        <w:trPr>
          <w:trHeight w:val="1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米粉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醬爆雞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蕃茄燴豆腐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竹筍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蛤蜊冬瓜湯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梨、鮮奶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7</w:t>
            </w:r>
          </w:p>
        </w:tc>
      </w:tr>
      <w:tr>
        <w:trPr>
          <w:trHeight w:val="3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擔仔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穀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鹹酥雞丁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菜炒肉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白菜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豆芽排骨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銅鑼燒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麥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5.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.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65.2</w:t>
            </w:r>
          </w:p>
        </w:tc>
      </w:tr>
      <w:tr>
        <w:trPr>
          <w:trHeight w:val="39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燒賣、鮮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蜜汁雞腿排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螞蟻上樹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山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銀耳翡翠湯</w:t>
              </w:r>
            </w:hyperlink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菠菜湯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66</w:t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可頌麵包、麥茶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燒雞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炒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茄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神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瓜、鮮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8.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.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.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0.1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擔仔麵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飯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豬柳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香四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龍鬚菜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豆芽排骨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豆湯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5.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.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65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貝海鮮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地瓜條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芽菜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鮮菇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7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國福國民小學附設幼兒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份菜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星期一、三、五中午提供當季水果</w:t>
      </w:r>
    </w:p>
    <w:tbl>
      <w:tblPr>
        <w:tblW w:w="1551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17"/>
        <w:gridCol w:w="2086"/>
        <w:gridCol w:w="6"/>
        <w:gridCol w:w="1092"/>
        <w:gridCol w:w="19"/>
        <w:gridCol w:w="1398"/>
        <w:gridCol w:w="21"/>
        <w:gridCol w:w="1697"/>
        <w:gridCol w:w="958"/>
        <w:gridCol w:w="8"/>
        <w:gridCol w:w="1953"/>
        <w:gridCol w:w="2092"/>
        <w:gridCol w:w="844"/>
        <w:gridCol w:w="700"/>
        <w:gridCol w:w="838"/>
        <w:gridCol w:w="6"/>
        <w:gridCol w:w="677"/>
        <w:gridCol w:w="32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7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上午點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主食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主菜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副菜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青菜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湯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下午點心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醣類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脂肪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蛋白質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熱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份</w:t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7" w:hanging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期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青菜雲吞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米飯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瓜仔蒸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瓜鮮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油菜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蒜頭雞湯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蕉、鮮奶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3.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.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5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2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清粥小菜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義大利麵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滷小雞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筊白筍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奶油花椰濃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菊花茶、蛋糕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8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生吐司、枸杞茶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墨魚花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茄汁豆包塊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白菜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莧菜小魚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梨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滑蛋粥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香菇雞丁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蝦仁燴豆腐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菜粉絲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蔬菜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5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茸蔬菜粥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焗烤鯛魚片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油菜花炒豬柳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杏鮑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瓜仔雞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蘋果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饅頭、紫菜湯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海鮮炒飯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滷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豆芽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餛飩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丁香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3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5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草莓吐司、桂圓茶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照燒醬烤雞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毛豆三丁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芥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番茄義式海鮮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米露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絲卷、麥茶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穀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肉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三菇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竹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河蜆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芒果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絲湯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燕麥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蝦仁滑蛋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筍炒肉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白菜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藥雞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片、枸杞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蔬菜蛋餅、麥茶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胚芽米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燒肉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椰炒花枝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蘇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蓮藕排骨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火龍果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法式土司、桂圓茶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炒烏龍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芝麻球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茄子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香菇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糙米排骨粥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芹香肉末粥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起司鮭魚捲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韭黃炒肉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龍鬚菜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馬鈴薯蔬菜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銅鑼燒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糕、枸杞茶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蠔油雞片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魚煎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莧菜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蕃茄黃芽排骨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梨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吐司夾起司、麥茶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糖醋肉丁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芹香甜不辣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箭筍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蘿蔔排骨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當歸雞肉麵線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擔仔麵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檸汁雞丁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合菜帶帽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蓮藕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蛋花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芭樂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波蘿麵包、優酪乳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炒米苔目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藍帶豬排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麗菜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米桂圓粥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茶碗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3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脆片、枸杞茶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炒旗魚片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菇蒸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葉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薏仁大骨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糕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蒸餃、決明子茶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黑芝麻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風雞柳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蒜茸素雞片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江菜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芽小魚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瓜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8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泥包、菊花茶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米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芋肉丁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藘筍炒雞絲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豆芽菜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味噌銀魚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飛魚蛋丸湯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壽司、味噌湯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茶碗蒸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蔬蘑菇雞丁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椰菜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西米露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奇異果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7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吐司夾蛋、蛋花湯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白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梅汁排骨</w:t>
            </w:r>
          </w:p>
        </w:tc>
        <w:tc>
          <w:tcPr>
            <w:tcW w:w="1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標楷體" w:hAnsi="標楷體" w:cs="Arial" w:eastAsia="標楷體"/>
                  <w:color w:val="000000"/>
                  <w:sz w:val="26"/>
                  <w:szCs w:val="26"/>
                </w:rPr>
                <w:t>三色蛋</w:t>
              </w:r>
            </w:hyperlink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過貓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馬鈴薯雞湯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餐包、鮮奶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12.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8.2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承辦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主任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國福國民小學附設幼兒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份菜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星期一、三、五中午提供當季水果</w:t>
      </w:r>
    </w:p>
    <w:tbl>
      <w:tblPr>
        <w:tblW w:w="15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41"/>
        <w:gridCol w:w="2196"/>
        <w:gridCol w:w="1137"/>
        <w:gridCol w:w="86"/>
        <w:gridCol w:w="1619"/>
        <w:gridCol w:w="1420"/>
        <w:gridCol w:w="853"/>
        <w:gridCol w:w="1700"/>
        <w:gridCol w:w="1994"/>
        <w:gridCol w:w="6"/>
        <w:gridCol w:w="847"/>
        <w:gridCol w:w="7"/>
        <w:gridCol w:w="854"/>
        <w:gridCol w:w="1003"/>
        <w:gridCol w:w="841"/>
      </w:tblGrid>
      <w:tr>
        <w:trPr>
          <w:trHeight w:val="43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份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期</w:t>
            </w:r>
          </w:p>
        </w:tc>
        <w:tc>
          <w:tcPr>
            <w:tcW w:w="219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上午點心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食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主菜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副菜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青菜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湯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下午點心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醣類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脂肪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蛋白質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熱量</w:t>
            </w:r>
          </w:p>
        </w:tc>
      </w:tr>
      <w:tr>
        <w:trPr>
          <w:trHeight w:val="377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草莓吐司、麥茶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雞丁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冬粉蛋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椰菜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大骨湯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雲吞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3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.7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2</w:t>
            </w:r>
          </w:p>
        </w:tc>
      </w:tr>
      <w:tr>
        <w:trPr>
          <w:trHeight w:val="377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餅、蔬菜湯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瓜蒸肉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杯油豆腐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胡瓜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雞湯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火龍果、鮮奶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9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.9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7.6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2.1</w:t>
            </w:r>
          </w:p>
        </w:tc>
      </w:tr>
      <w:tr>
        <w:trPr>
          <w:trHeight w:val="225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菜雲吞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鹹蛋蒸肉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洋四色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葉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番茄菇菇湯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卷、桂圓茶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.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2</w:t>
            </w:r>
          </w:p>
        </w:tc>
      </w:tr>
      <w:tr>
        <w:trPr>
          <w:trHeight w:val="124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餐包、枸杞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紫米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糟肉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菇白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杏鮑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雞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木瓜、鮮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7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72.1</w:t>
            </w:r>
          </w:p>
        </w:tc>
      </w:tr>
      <w:tr>
        <w:trPr>
          <w:trHeight w:val="177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鍋燒烏龍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燒獅子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茶肉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豆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魚味噌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海苔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4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.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31.4</w:t>
            </w:r>
          </w:p>
        </w:tc>
      </w:tr>
      <w:tr>
        <w:trPr>
          <w:trHeight w:val="21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珍珠丸子、優酪乳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酢醬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滷雞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綠竹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排骨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麥片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81.1</w:t>
            </w:r>
          </w:p>
        </w:tc>
      </w:tr>
      <w:tr>
        <w:trPr>
          <w:trHeight w:val="2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生吐司、決明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栗子燒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洋蔥肉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白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薑絲豬肝湯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芒果、鮮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6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62</w:t>
            </w:r>
          </w:p>
        </w:tc>
      </w:tr>
      <w:tr>
        <w:trPr>
          <w:trHeight w:val="17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芝麻包、桂圓茶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百頁燒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芹菜豆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筍雞湯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仙草凍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8.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.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9.9</w:t>
            </w:r>
          </w:p>
        </w:tc>
      </w:tr>
      <w:tr>
        <w:trPr>
          <w:trHeight w:val="2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清粥小菜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胚芽飯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京都排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螞蟻上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茄子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藥排骨湯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梨、鮮奶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7.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.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.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75.4</w:t>
            </w:r>
          </w:p>
        </w:tc>
      </w:tr>
      <w:tr>
        <w:trPr>
          <w:trHeight w:val="2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蘿蔔糕、菊花茶</w:t>
            </w:r>
          </w:p>
        </w:tc>
        <w:tc>
          <w:tcPr>
            <w:tcW w:w="2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肉醬義大利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蜜汁烤雞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長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濃湯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關東煮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3.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.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25.5</w:t>
            </w:r>
          </w:p>
        </w:tc>
      </w:tr>
      <w:tr>
        <w:trPr>
          <w:trHeight w:val="3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花寬粉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糖醋排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菜燒肉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油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紅豆湯圓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耳蓮子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8.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.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.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0.1</w:t>
            </w:r>
          </w:p>
        </w:tc>
      </w:tr>
      <w:tr>
        <w:trPr>
          <w:trHeight w:val="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黑糖饅頭、蛋花湯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薏仁飯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咖哩雞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醬爆豆干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青江菜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絲瓜麵線湯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葡萄、鮮奶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.5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.6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1.2</w:t>
            </w:r>
          </w:p>
        </w:tc>
      </w:tr>
      <w:tr>
        <w:trPr>
          <w:trHeight w:val="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蛋餅、玉米濃湯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胚芽飯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清蒸鱈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芙蓉蒸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蓮藕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榨菜肉絲湯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桂花薏仁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2.4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.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.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97.4</w:t>
            </w:r>
          </w:p>
        </w:tc>
      </w:tr>
      <w:tr>
        <w:trPr>
          <w:trHeight w:val="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鍋貼、青菜湯</w:t>
            </w:r>
          </w:p>
        </w:tc>
        <w:tc>
          <w:tcPr>
            <w:tcW w:w="284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茄汁雞肉炒飯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條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金針花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笙香菇雞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鳳梨、鮮奶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5.1</w:t>
            </w:r>
          </w:p>
        </w:tc>
        <w:tc>
          <w:tcPr>
            <w:tcW w:w="8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.5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.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04.7</w:t>
            </w:r>
          </w:p>
        </w:tc>
      </w:tr>
      <w:tr>
        <w:trPr>
          <w:trHeight w:val="8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籠包、蛋花湯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瓜蒸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翡翠雙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山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宋湯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糕、桂圓茶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0.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37.2</w:t>
            </w:r>
          </w:p>
        </w:tc>
      </w:tr>
      <w:tr>
        <w:trPr>
          <w:trHeight w:val="8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2</w:t>
            </w:r>
          </w:p>
        </w:tc>
        <w:tc>
          <w:tcPr>
            <w:tcW w:w="2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波蘿麵包、決明子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薏仁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銀芽雞柳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涼拌小黃瓜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龍鬚菜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瓜甜湯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湯圓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8.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.5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9.9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13.3</w:t>
            </w:r>
          </w:p>
        </w:tc>
      </w:tr>
      <w:tr>
        <w:trPr>
          <w:trHeight w:val="30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雞茸蔬菜粥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蔥爆肉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玉米炒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筊白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鳳梨苦瓜雞湯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香蕉、鮮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7.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9.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0.9</w:t>
            </w:r>
          </w:p>
        </w:tc>
      </w:tr>
      <w:tr>
        <w:trPr>
          <w:trHeight w:val="3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麵線羮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蒜泥白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塔香茄子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白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冬瓜蛤蜊湯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鮮奶脆片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4.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.9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.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72.5</w:t>
            </w:r>
          </w:p>
        </w:tc>
      </w:tr>
      <w:tr>
        <w:trPr>
          <w:trHeight w:val="2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可頌麵包、麥茶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芋頭燒雞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炒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莧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神湯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奇異果、鮮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8.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.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6.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90.1</w:t>
            </w:r>
          </w:p>
        </w:tc>
      </w:tr>
      <w:tr>
        <w:trPr>
          <w:trHeight w:val="2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什錦蔬菜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水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涼拌竹筍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芥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酸菜豬肚湯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西米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1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.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4.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01.2</w:t>
            </w:r>
          </w:p>
        </w:tc>
      </w:tr>
      <w:tr>
        <w:trPr>
          <w:trHeight w:val="33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瓜粥、肉鬆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胚芽飯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蘿蔔燒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肉末玉米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豆芽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山藥排骨湯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仙草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7.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7.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.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75.4</w:t>
            </w:r>
          </w:p>
        </w:tc>
      </w:tr>
      <w:tr>
        <w:trPr>
          <w:trHeight w:val="2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芝麻包、桂圓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白飯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百頁燒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芹菜豆乾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麗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竹筍雞湯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蘋果、鮮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18.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3.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69.9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、麥茶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飯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洋蔥雞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絲瓜冬粉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椰菜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大骨湯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菜雲吞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6.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.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62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sz w:val="26"/>
          <w:szCs w:val="26"/>
        </w:rPr>
        <w:t>承辦人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主任</w:t>
      </w:r>
      <w:r>
        <w:rPr>
          <w:rFonts w:eastAsia="標楷體" w:cs="標楷體" w:ascii="標楷體" w:hAnsi="標楷體"/>
          <w:b/>
          <w:sz w:val="26"/>
          <w:szCs w:val="26"/>
        </w:rPr>
        <w:t xml:space="preserve">: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校長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pital.kingnet.com.tw/nutrition/history.html?id=801" TargetMode="External"/><Relationship Id="rId3" Type="http://schemas.openxmlformats.org/officeDocument/2006/relationships/hyperlink" Target="http://hospital.kingnet.com.tw/nutrition/history.html?id=593" TargetMode="External"/><Relationship Id="rId4" Type="http://schemas.openxmlformats.org/officeDocument/2006/relationships/hyperlink" Target="http://hospital.kingnet.com.tw/nutrition/history.html?id=1173" TargetMode="External"/><Relationship Id="rId5" Type="http://schemas.openxmlformats.org/officeDocument/2006/relationships/hyperlink" Target="http://hospital.kingnet.com.tw/nutrition/history.html?id=574" TargetMode="External"/><Relationship Id="rId6" Type="http://schemas.openxmlformats.org/officeDocument/2006/relationships/hyperlink" Target="http://hospital.kingnet.com.tw/nutrition/history.html?id=536" TargetMode="External"/><Relationship Id="rId7" Type="http://schemas.openxmlformats.org/officeDocument/2006/relationships/hyperlink" Target="http://hospital.kingnet.com.tw/nutrition/history.html?id=961" TargetMode="External"/><Relationship Id="rId8" Type="http://schemas.openxmlformats.org/officeDocument/2006/relationships/hyperlink" Target="http://hospital.kingnet.com.tw/nutrition/history.html?id=1275" TargetMode="External"/><Relationship Id="rId9" Type="http://schemas.openxmlformats.org/officeDocument/2006/relationships/hyperlink" Target="http://hospital.kingnet.com.tw/nutrition/history.html?id=1365" TargetMode="External"/><Relationship Id="rId10" Type="http://schemas.openxmlformats.org/officeDocument/2006/relationships/hyperlink" Target="http://hospital.kingnet.com.tw/nutrition/history.html?id=433" TargetMode="External"/><Relationship Id="rId11" Type="http://schemas.openxmlformats.org/officeDocument/2006/relationships/hyperlink" Target="http://hospital.kingnet.com.tw/nutrition/history.html?id=745" TargetMode="External"/><Relationship Id="rId12" Type="http://schemas.openxmlformats.org/officeDocument/2006/relationships/hyperlink" Target="http://hospital.kingnet.com.tw/nutrition/history.html?id=952" TargetMode="External"/><Relationship Id="rId13" Type="http://schemas.openxmlformats.org/officeDocument/2006/relationships/hyperlink" Target="http://hospital.kingnet.com.tw/nutrition/history.html?id=593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19:00Z</dcterms:created>
  <dc:creator>User</dc:creator>
  <dc:description/>
  <cp:keywords/>
  <dc:language>en-US</dc:language>
  <cp:lastModifiedBy>user</cp:lastModifiedBy>
  <cp:lastPrinted>2017-02-08T10:14:00Z</cp:lastPrinted>
  <dcterms:modified xsi:type="dcterms:W3CDTF">2022-01-14T02:04:00Z</dcterms:modified>
  <cp:revision>39</cp:revision>
  <dc:subject/>
  <dc:title/>
</cp:coreProperties>
</file>